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Лексическая тема: « Лето».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Рекомендации для родител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БЕСЕДОВАТЬ С РЕБЁНКОМ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Понаблюдайте за тем, как изменилась погода: стало жарко, день стал длиннее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Придумайте вместе с ребенком рассказ «Почему я люблю лето.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зовем  по порядку все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ремена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да (зима, весна, лето, осень)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колько времён года ? (четыре времени года)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зовем зимние месяцы (декабрь, январь, февраль)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зовем весенние месяцы (март, апрель, май)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зовем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етние месяцы (июнь, июль, август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зовём осенние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сяцы (сентябрь, октябрь, ноябрь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Вместе с ребенком можно сходить в лес, в парк, к водоему, полюбоваться природой летом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ИГРА «ДОГАДАЙСЯ, КАКОЕ  ВРЕМЯ  ГОДА»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я буду  называть тебе признак времени года, а ты расскажи, какое это время года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tbl>
      <w:tblPr>
        <w:tblW w:w="647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472"/>
        <w:gridCol w:w="3004"/>
      </w:tblGrid>
      <w:tr>
        <w:trPr>
          <w:trHeight w:val="2189" w:hRule="atLeast"/>
        </w:trPr>
        <w:tc>
          <w:tcPr>
            <w:tcW w:w="3472" w:type="dxa"/>
            <w:tcBorders>
              <w:bottom w:val="single" w:sz="6" w:space="0" w:color="EEEEEE"/>
            </w:tcBorders>
            <w:shd w:fill="E8E8E8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ВЗРОСЛЫЙ: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—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ЖЕЛТЕЮТ  И  ОПАДАЮТ  ЛИСТЬЯ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—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СОЛНЦЕ  СВЕТИТ ЯРЧЕ, СТАНОВИТСЯ ТЕПЛЕЕ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—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ПРОСЫПАЮТСЯ НАСЕКОМЫЕ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—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ВОДА ПОКРЫТА ЛЬДОМ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—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СОЛНЦЕ СВЕТИТ  ЯРКО, НА УЛИЦЕ  ЖАРКО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—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МОЖНО КАТАТЬСЯ НА КОНЬКАХ, САНКАХ, ЛЫЖАХ</w:t>
            </w:r>
          </w:p>
        </w:tc>
        <w:tc>
          <w:tcPr>
            <w:tcW w:w="3004" w:type="dxa"/>
            <w:tcBorders>
              <w:bottom w:val="single" w:sz="6" w:space="0" w:color="EEEEEE"/>
            </w:tcBorders>
            <w:shd w:fill="E8E8E8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РЕБЕНОК: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—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ЭТО ОСЕНЬ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—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ЭТО ВЕСНА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—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ЭТО  ВЕСНА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—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ЭТО ЗИМА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—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ЭТО ЛЕТО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—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ЭТО ЗИМА</w:t>
            </w:r>
          </w:p>
        </w:tc>
      </w:tr>
    </w:tbl>
    <w:p>
      <w:pPr>
        <w:pStyle w:val="Style15"/>
        <w:rPr>
          <w:rFonts w:ascii="Times New Roman" w:hAnsi="Times New Roman" w:cs="Times New Roman"/>
          <w:i w:val="false"/>
          <w:i w:val="false"/>
          <w:lang w:val="ru-RU" w:eastAsia="ru-RU" w:bidi="ar-SA"/>
        </w:rPr>
      </w:pPr>
      <w:r>
        <w:rPr>
          <w:rStyle w:val="StrongEmphasis"/>
          <w:rFonts w:cs="Times New Roman" w:ascii="Times New Roman" w:hAnsi="Times New Roman"/>
          <w:i w:val="false"/>
          <w:lang w:val="ru-RU" w:eastAsia="ru-RU" w:bidi="ar-SA"/>
        </w:rPr>
        <w:t> </w:t>
      </w:r>
    </w:p>
    <w:p>
      <w:pPr>
        <w:pStyle w:val="Style15"/>
        <w:rPr>
          <w:rFonts w:ascii="Times New Roman" w:hAnsi="Times New Roman" w:cs="Times New Roman"/>
          <w:i w:val="false"/>
          <w:i w:val="false"/>
          <w:lang w:val="ru-RU" w:eastAsia="ru-RU" w:bidi="ar-SA"/>
        </w:rPr>
      </w:pPr>
      <w:r>
        <w:rPr>
          <w:rFonts w:cs="Times New Roman" w:ascii="Times New Roman" w:hAnsi="Times New Roman"/>
          <w:i w:val="false"/>
          <w:lang w:val="ru-RU" w:eastAsia="ru-RU" w:bidi="ar-SA"/>
        </w:rPr>
      </w:r>
    </w:p>
    <w:p>
      <w:pPr>
        <w:pStyle w:val="Normal"/>
        <w:rPr/>
      </w:pPr>
      <w:r>
        <w:rPr/>
        <w:t>ИГРА «СОСТАВЬ ПРЕДЛОЖЕНИЕ»</w:t>
      </w:r>
    </w:p>
    <w:tbl>
      <w:tblPr>
        <w:tblW w:w="638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90"/>
        <w:gridCol w:w="3895"/>
      </w:tblGrid>
      <w:tr>
        <w:trPr>
          <w:trHeight w:val="464" w:hRule="atLeast"/>
        </w:trPr>
        <w:tc>
          <w:tcPr>
            <w:tcW w:w="249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lang w:val="ru-RU" w:eastAsia="ru-RU" w:bidi="ar-SA"/>
              </w:rPr>
              <w:t>ВЗРОСЛЫЙ</w:t>
            </w:r>
          </w:p>
        </w:tc>
        <w:tc>
          <w:tcPr>
            <w:tcW w:w="389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lang w:val="ru-RU" w:eastAsia="ru-RU" w:bidi="ar-SA"/>
              </w:rPr>
              <w:t>РЕБЕНОК</w:t>
            </w:r>
          </w:p>
        </w:tc>
      </w:tr>
      <w:tr>
        <w:trPr>
          <w:trHeight w:val="240" w:hRule="atLeast"/>
        </w:trPr>
        <w:tc>
          <w:tcPr>
            <w:tcW w:w="249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lang w:val="ru-RU" w:eastAsia="ru-RU" w:bidi="ar-SA"/>
              </w:rPr>
              <w:t>ВЫРОС, ПОЛЯНЕ, ВАСИЛЕК, НА.</w:t>
            </w:r>
          </w:p>
        </w:tc>
        <w:tc>
          <w:tcPr>
            <w:tcW w:w="389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lang w:val="ru-RU" w:eastAsia="ru-RU" w:bidi="ar-SA"/>
              </w:rPr>
              <w:t>НА ПОЛЯНЕ ВЫРОС ВАСИЛЕК.</w:t>
            </w:r>
          </w:p>
        </w:tc>
      </w:tr>
      <w:tr>
        <w:trPr>
          <w:trHeight w:val="240" w:hRule="atLeast"/>
        </w:trPr>
        <w:tc>
          <w:tcPr>
            <w:tcW w:w="249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lang w:val="ru-RU" w:eastAsia="ru-RU" w:bidi="ar-SA"/>
              </w:rPr>
              <w:t>КУПАЮТСЯ, РЕКЕ, ДЕТИ, В.</w:t>
            </w:r>
          </w:p>
        </w:tc>
        <w:tc>
          <w:tcPr>
            <w:tcW w:w="389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lang w:val="ru-RU" w:eastAsia="ru-RU" w:bidi="ar-SA"/>
              </w:rPr>
              <w:t>ДЕТИ КУПАЮТСЯ В РЕКЕ.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bottom w:val="single" w:sz="6" w:space="0" w:color="EEEEEE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lang w:val="ru-RU" w:eastAsia="ru-RU" w:bidi="ar-SA"/>
              </w:rPr>
              <w:t>НА, СЕЛА, БАБОЧКА, ЦВЕТОК.</w:t>
            </w:r>
          </w:p>
        </w:tc>
        <w:tc>
          <w:tcPr>
            <w:tcW w:w="3895" w:type="dxa"/>
            <w:tcBorders>
              <w:bottom w:val="single" w:sz="6" w:space="0" w:color="EEEEEE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lang w:val="ru-RU" w:eastAsia="ru-RU" w:bidi="ar-SA"/>
              </w:rPr>
              <w:t>БАБОЧКА СЕЛА НА ЦВЕТОК.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Лето - самое тёплое и жаркое время года. </w:t>
      </w:r>
      <w:r>
        <w:rPr>
          <w:rFonts w:cs="Times New Roman" w:ascii="Times New Roman" w:hAnsi="Times New Roman"/>
          <w:i w:val="false"/>
          <w:sz w:val="28"/>
          <w:szCs w:val="28"/>
        </w:rPr>
        <w:t>Растут сады, переполнен цветением лес, всюду снуют животные, жужжат насекомые, щебечут птицы. Все заняты своими важными делами!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казках и рассказах, дети узнают о природе летнего времени года, о явлениях природы, которые происходят летом, а также о нравственности и добре, которым учат сказки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Виталий Бианки "Лето" (из сказки-рассказа "Синичкин календарь")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Георгий Скребицкий  Художник-Лето ("Четыре художника")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Л.Н. Толстой "Какая бывает роса на траве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Л.Н. Толстой "О муравьях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6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Л.Н. Толстой "Перепёлка и её дети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7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Л.Н. Толстой "Белка и волк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8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Л.Н. Толстой "Как волки учат своих детей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9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И. С. Соколов-Микитов "Лето в лесу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10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И. С. Соколов-Микитов "Пауки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11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И. С. Соколов-Микитов "Бурундук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1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Валентин Катаев "Дудочка и кувшинчик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1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Е. И. Чарушин "Страшный рассказ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1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Д. Мамин- Сибиряк "Сказка о том, как жила-была последняя муха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1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В. Берестов "Честное гусеничное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16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Г. Цыферов "Муравьишкин корабль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17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Словацкая народная сказка "У солнышка в гостях"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hyperlink r:id="rId18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 w:eastAsia="ru-RU" w:bidi="ar-SA"/>
          </w:rPr>
          <w:t>Виталий Бианки "Разговор птиц в конце лета" ("Птичьи разговоры")</w:t>
        </w:r>
      </w:hyperlink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Не забывайте беседовать с ребёнком о прочитанном. Задайте вопросы по содержанию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Распечатайте раскраски на летнюю тематику. Не забывайте об их полезных свойствах!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Через раскраску ребенок учится подбирать цветовую гамму, запоминает формы, как правильно нарисовать тот или иной предмет или персонаж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Раскрашивание страниц поможет малышу научиться концентрироваться и улучшит внимание.</w:t>
      </w:r>
    </w:p>
    <w:p>
      <w:pPr>
        <w:pStyle w:val="Style15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>Раскрашивание страниц поможет руке ребёнка начать свои движения четко и правильно. </w:t>
      </w:r>
    </w:p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8sbiecm6bhdx8i.xn--p1ai/&#1089;&#1082;&#1072;&#1079;&#1082;&#1072; &#1087;&#1088;&#1086; &#1083;&#1077;&#1090;&#1086; &#1089;&#1090;&#1088;1.html" TargetMode="External"/><Relationship Id="rId3" Type="http://schemas.openxmlformats.org/officeDocument/2006/relationships/hyperlink" Target="https://xn----8sbiecm6bhdx8i.xn--p1ai/&#1089;&#1082;&#1072;&#1079;&#1082;&#1072; &#1087;&#1088;&#1086; &#1074;&#1088;&#1077;&#1084;&#1077;&#1085;&#1072; &#1075;&#1086;&#1076;&#1072;.html" TargetMode="External"/><Relationship Id="rId4" Type="http://schemas.openxmlformats.org/officeDocument/2006/relationships/hyperlink" Target="https://xn----8sbiecm6bhdx8i.xn--p1ai/&#1089;&#1082;&#1072;&#1079;&#1082;&#1072; &#1087;&#1088;&#1086; &#1083;&#1077;&#1090;&#1086; &#1089;&#1090;&#1088;2.html" TargetMode="External"/><Relationship Id="rId5" Type="http://schemas.openxmlformats.org/officeDocument/2006/relationships/hyperlink" Target="https://xn----8sbiecm6bhdx8i.xn--p1ai/&#1089;&#1082;&#1072;&#1079;&#1082;&#1072; &#1087;&#1088;&#1086; &#1083;&#1077;&#1090;&#1086; &#1089;&#1090;&#1088;3.html" TargetMode="External"/><Relationship Id="rId6" Type="http://schemas.openxmlformats.org/officeDocument/2006/relationships/hyperlink" Target="https://xn----8sbiecm6bhdx8i.xn--p1ai/&#1089;&#1082;&#1072;&#1079;&#1082;&#1072; &#1087;&#1088;&#1086; &#1083;&#1077;&#1090;&#1086; &#1089;&#1090;&#1088;4.html" TargetMode="External"/><Relationship Id="rId7" Type="http://schemas.openxmlformats.org/officeDocument/2006/relationships/hyperlink" Target="https://xn----8sbiecm6bhdx8i.xn--p1ai/&#1089;&#1082;&#1072;&#1079;&#1082;&#1072; &#1087;&#1088;&#1086; &#1083;&#1077;&#1090;&#1086; &#1089;&#1090;&#1088;5.html" TargetMode="External"/><Relationship Id="rId8" Type="http://schemas.openxmlformats.org/officeDocument/2006/relationships/hyperlink" Target="https://xn----8sbiecm6bhdx8i.xn--p1ai/&#1089;&#1082;&#1072;&#1079;&#1082;&#1072; &#1087;&#1088;&#1086; &#1083;&#1077;&#1090;&#1086; &#1089;&#1090;&#1088;6.html" TargetMode="External"/><Relationship Id="rId9" Type="http://schemas.openxmlformats.org/officeDocument/2006/relationships/hyperlink" Target="https://xn----8sbiecm6bhdx8i.xn--p1ai/&#1089;&#1082;&#1072;&#1079;&#1082;&#1072; &#1087;&#1088;&#1086; &#1083;&#1077;&#1090;&#1086; &#1089;&#1090;&#1088;7.html" TargetMode="External"/><Relationship Id="rId10" Type="http://schemas.openxmlformats.org/officeDocument/2006/relationships/hyperlink" Target="https://xn----8sbiecm6bhdx8i.xn--p1ai/&#1089;&#1082;&#1072;&#1079;&#1082;&#1072; &#1087;&#1088;&#1086; &#1083;&#1077;&#1090;&#1086; &#1089;&#1090;&#1088;8.html" TargetMode="External"/><Relationship Id="rId11" Type="http://schemas.openxmlformats.org/officeDocument/2006/relationships/hyperlink" Target="https://xn----8sbiecm6bhdx8i.xn--p1ai/&#1089;&#1082;&#1072;&#1079;&#1082;&#1072; &#1087;&#1088;&#1086; &#1083;&#1077;&#1090;&#1086; &#1089;&#1090;&#1088;9.html" TargetMode="External"/><Relationship Id="rId12" Type="http://schemas.openxmlformats.org/officeDocument/2006/relationships/hyperlink" Target="https://xn----8sbiecm6bhdx8i.xn--p1ai/&#1089;&#1082;&#1072;&#1079;&#1082;&#1072; &#1087;&#1088;&#1086; &#1083;&#1077;&#1090;&#1086; &#1089;&#1090;&#1088;10.html" TargetMode="External"/><Relationship Id="rId13" Type="http://schemas.openxmlformats.org/officeDocument/2006/relationships/hyperlink" Target="https://xn----8sbiecm6bhdx8i.xn--p1ai/&#1089;&#1082;&#1072;&#1079;&#1082;&#1072; &#1087;&#1088;&#1086; &#1083;&#1077;&#1090;&#1086; &#1089;&#1090;&#1088;11.html" TargetMode="External"/><Relationship Id="rId14" Type="http://schemas.openxmlformats.org/officeDocument/2006/relationships/hyperlink" Target="https://xn----8sbiecm6bhdx8i.xn--p1ai/&#1089;&#1082;&#1072;&#1079;&#1082;&#1072; &#1087;&#1088;&#1086; &#1083;&#1077;&#1090;&#1086; &#1089;&#1090;&#1088;12.html" TargetMode="External"/><Relationship Id="rId15" Type="http://schemas.openxmlformats.org/officeDocument/2006/relationships/hyperlink" Target="https://xn----8sbiecm6bhdx8i.xn--p1ai/&#1089;&#1082;&#1072;&#1079;&#1082;&#1072; &#1087;&#1088;&#1086; &#1083;&#1077;&#1090;&#1086; &#1089;&#1090;&#1088;13.html" TargetMode="External"/><Relationship Id="rId16" Type="http://schemas.openxmlformats.org/officeDocument/2006/relationships/hyperlink" Target="https://xn----8sbiecm6bhdx8i.xn--p1ai/&#1089;&#1082;&#1072;&#1079;&#1082;&#1072; &#1087;&#1088;&#1086; &#1083;&#1077;&#1090;&#1086; &#1089;&#1090;&#1088;14.html" TargetMode="External"/><Relationship Id="rId17" Type="http://schemas.openxmlformats.org/officeDocument/2006/relationships/hyperlink" Target="https://xn----8sbiecm6bhdx8i.xn--p1ai/&#1089;&#1082;&#1072;&#1079;&#1082;&#1072; &#1087;&#1088;&#1086; &#1083;&#1077;&#1090;&#1086; &#1089;&#1090;&#1088;15.html" TargetMode="External"/><Relationship Id="rId18" Type="http://schemas.openxmlformats.org/officeDocument/2006/relationships/hyperlink" Target="https://xn----8sbiecm6bhdx8i.xn--p1ai/&#1089;&#1082;&#1072;&#1079;&#1082;&#1072; &#1087;&#1088;&#1086; &#1083;&#1077;&#1090;&#1086; &#1089;&#1090;&#1088;16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14:00Z</dcterms:created>
  <dc:creator>Фёдорова Юлия Игоревна</dc:creator>
  <dc:description/>
  <cp:keywords/>
  <dc:language>en-US</dc:language>
  <cp:lastModifiedBy>Фёдорова Юлия Игоревна</cp:lastModifiedBy>
  <dcterms:modified xsi:type="dcterms:W3CDTF">2020-05-24T22:40:00Z</dcterms:modified>
  <cp:revision>1</cp:revision>
  <dc:subject/>
  <dc:title/>
</cp:coreProperties>
</file>